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54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 августа 2025 года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49Ю в отношении должностного лица –  председателя гаражно-строительного кооператива «Хвойный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Баженова Владислава Радик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b w:val="false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5 года Баженов В.Р., являясь председателем гаражно-строительного кооператива «Хвойный», расположенного по адресу: г. Югорск, ул. Вавилова 3 тер., 3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аженов В.Р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женов В.Р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Баженов В.Р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6.2025 г., из которого следует, что  Баженов В.Р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уведомлением № 1962 от 30.04.2025 год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908 от 16.06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1 ст.</w:t>
      </w:r>
      <w:r>
        <w:rPr>
          <w:bCs/>
          <w:sz w:val="27"/>
          <w:szCs w:val="27"/>
        </w:rPr>
        <w:t xml:space="preserve"> 346.23. НК РФ </w:t>
      </w:r>
      <w:r>
        <w:rPr>
          <w:sz w:val="27"/>
          <w:szCs w:val="27"/>
        </w:rPr>
        <w:t>по итога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ого период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ую декларац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7"/>
          <w:szCs w:val="27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;</w:t>
      </w:r>
    </w:p>
    <w:p>
      <w:pPr>
        <w:pStyle w:val="Normal"/>
        <w:jc w:val="both"/>
        <w:rPr/>
      </w:pPr>
      <w:r>
        <w:rPr>
          <w:sz w:val="27"/>
          <w:szCs w:val="27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Баженова В.Р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председателя гаражно-строительного кооператива «Хвойный» Баженова Владислава Радиковича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